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6"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b/>
          <w:sz w:val="22"/>
          <w:szCs w:val="22"/>
          <w:lang w:val="nl-NL"/>
        </w:rPr>
        <w:tab/>
        <w:t>BIBLIOGRAFISCHE GEGEVENS</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Titel</w:t>
      </w:r>
      <w:r>
        <w:rPr>
          <w:rFonts w:cs="Helvetica;Arial" w:ascii="Helvetica;Arial" w:hAnsi="Helvetica;Arial"/>
          <w:sz w:val="22"/>
          <w:szCs w:val="22"/>
          <w:lang w:val="nl-NL"/>
        </w:rPr>
        <w:t>:</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Hollands weekblad: tijdschrift voor litteratuur en politiek</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139 (31 januari 1962) Hollands Weekblad: tijdschrift voor literatuur en politiek</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186 (17 januari 1963) Hollands Maandblad: tijdschrift voor literatuur en politiek</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212 (maart 1965) Hollands Maandblad</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593 (april 1997) Hollands maandblad: vrij en ongesubsidieerd</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607-608 (juni-juli 1998) t/m 616 (maart 1999) maandelijks wisselende ondertitels op de omslag.</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Eerste aflevering</w:t>
      </w:r>
      <w:r>
        <w:rPr>
          <w:rFonts w:cs="Helvetica;Arial" w:ascii="Helvetica;Arial" w:hAnsi="Helvetica;Arial"/>
          <w:sz w:val="22"/>
          <w:szCs w:val="22"/>
          <w:lang w:val="nl-NL"/>
        </w:rPr>
        <w:t>:</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 xml:space="preserve">Prospectus voorjaar 1959 </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eerste nummer 20 mei 1959</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Frequentie</w:t>
      </w:r>
      <w:r>
        <w:rPr>
          <w:rFonts w:cs="Helvetica;Arial" w:ascii="Helvetica;Arial" w:hAnsi="Helvetica;Arial"/>
          <w:sz w:val="22"/>
          <w:szCs w:val="22"/>
          <w:lang w:val="nl-NL"/>
        </w:rPr>
        <w:t>:</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wekelijks</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ummer 186 (17 januari 1963) maandelijks</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Uitgevers</w:t>
      </w:r>
      <w:r>
        <w:rPr>
          <w:rFonts w:cs="Helvetica;Arial" w:ascii="Helvetica;Arial" w:hAnsi="Helvetica;Arial"/>
          <w:sz w:val="22"/>
          <w:szCs w:val="22"/>
          <w:lang w:val="nl-NL"/>
        </w:rPr>
        <w:t>:</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L.J.C. Boucher, Den Haag voor de Stichting Hollands Weekblad</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91 (01-11-1961) Born N.V., Amsterdam voor de Stichting Hollands Weekblad.</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138 (24-01-1962) Stichting Hollands Weekblad.</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203-204 (juli-augustus 1964) Stichting Hollands Weekblad en J.M. Meulenhoff</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474-475 (mei-juni 1987) Stichting Hollands Maandblad i.s.m. Meulenhoff</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494 (januari 1989) Stichting Hollands Maandblad.</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r. 506 (januari 1990) Uitgeverij L.J. Veen, Amsterdam i.s.m. Stichting Hollands Maandblad.</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691-692 (juni-juli 2005) Uitgeverij Nieuw Amsterdam i.s.m. Stichting Hollands Maandblad.</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Redactiesecretariaten</w:t>
      </w:r>
      <w:r>
        <w:rPr>
          <w:rFonts w:cs="Helvetica;Arial" w:ascii="Helvetica;Arial" w:hAnsi="Helvetica;Arial"/>
          <w:sz w:val="22"/>
          <w:szCs w:val="22"/>
          <w:lang w:val="nl-NL"/>
        </w:rPr>
        <w:t>:</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Noordeinde 39 Den Haag</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15 november 1959 Lange Voorhout 16 Den Haag</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1 februari 1961 Burnierstraat 26 Den Haag</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15 augustus 1965 J.P. Mulder, Catharinaland 205, Den Haag.</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27 november 1967 J.P. Mulder, Weissenbruchstraat 40, Den Haag.</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1 september 1969 Raamweg 41, Den Haag.</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oktober 1994 Herengracht 481, 1017 BT Amsterdam</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juni-juli 2005 Oranje Nassaulaan 1, 1075 AH Amsterdam</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december 2005 Jan Luijkenstraat 16, 1071 CN Amsterdam</w:t>
      </w:r>
    </w:p>
    <w:p>
      <w:pPr>
        <w:pStyle w:val="Normal"/>
        <w:numPr>
          <w:ilvl w:val="0"/>
          <w:numId w:val="3"/>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maart 2013 Johannes Vermeerstraat 63, 1071 DN Amsterdam</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Redactie(s)</w:t>
      </w:r>
      <w:r>
        <w:rPr>
          <w:rFonts w:cs="Helvetica;Arial" w:ascii="Helvetica;Arial" w:hAnsi="Helvetica;Arial"/>
          <w:sz w:val="22"/>
          <w:szCs w:val="22"/>
          <w:lang w:val="nl-NL"/>
        </w:rPr>
        <w:t>:</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K.L. Poll</w:t>
      </w:r>
    </w:p>
    <w:p>
      <w:pPr>
        <w:pStyle w:val="Normal"/>
        <w:numPr>
          <w:ilvl w:val="0"/>
          <w:numId w:val="2"/>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nummer 517 (december 1990) J.J. Peereboom, F.J. Poll-de Muinck Keizer en Arjan Schreuder. herdenkingsnummer K.L. Poll.</w:t>
      </w:r>
    </w:p>
    <w:p>
      <w:pPr>
        <w:pStyle w:val="Normal"/>
        <w:numPr>
          <w:ilvl w:val="0"/>
          <w:numId w:val="2"/>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ummer 518 (december 1991) J.J. Peereboom, Arjan Scheuder en W. Woltz</w:t>
      </w:r>
    </w:p>
    <w:p>
      <w:pPr>
        <w:pStyle w:val="Normal"/>
        <w:numPr>
          <w:ilvl w:val="0"/>
          <w:numId w:val="2"/>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ummer 522 (mei 1991) J.J. Peereboom en Arjan Schreuder</w:t>
      </w:r>
    </w:p>
    <w:p>
      <w:pPr>
        <w:pStyle w:val="Normal"/>
        <w:numPr>
          <w:ilvl w:val="0"/>
          <w:numId w:val="2"/>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ummer 531 (februari 1992) J.J. Peereboom</w:t>
      </w:r>
    </w:p>
    <w:p>
      <w:pPr>
        <w:pStyle w:val="Normal"/>
        <w:numPr>
          <w:ilvl w:val="0"/>
          <w:numId w:val="2"/>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ummer 563 (oktober 1994) Bastiaan Bommeljé, Maarten Doorman, J.J. Peereboom en Marie-Anne van Wijnen.</w:t>
      </w:r>
    </w:p>
    <w:p>
      <w:pPr>
        <w:pStyle w:val="Normal"/>
        <w:numPr>
          <w:ilvl w:val="0"/>
          <w:numId w:val="2"/>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ummer 628 (maart 2000) Bastiaan Bommeljé, J.J. Peereboom en Marie-Anne van Wijnen.</w:t>
      </w:r>
    </w:p>
    <w:p>
      <w:pPr>
        <w:pStyle w:val="Normal"/>
        <w:numPr>
          <w:ilvl w:val="0"/>
          <w:numId w:val="2"/>
        </w:num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23" w:hanging="0"/>
        <w:jc w:val="both"/>
        <w:rPr>
          <w:rFonts w:ascii="Helvetica;Arial" w:hAnsi="Helvetica;Arial" w:cs="Helvetica;Arial"/>
          <w:sz w:val="22"/>
          <w:szCs w:val="22"/>
          <w:lang w:val="nl-NL"/>
        </w:rPr>
      </w:pPr>
      <w:r>
        <w:rPr>
          <w:rFonts w:cs="Helvetica;Arial" w:ascii="Helvetica;Arial" w:hAnsi="Helvetica;Arial"/>
          <w:sz w:val="22"/>
          <w:szCs w:val="22"/>
          <w:lang w:val="nl-NL"/>
        </w:rPr>
        <w:t>m.i.v, nummer 638 (januari 2001) Bastiaan Bommeljé</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Voor de nummers 434 (januari 1984) en 438-439 (mei-juni 1984) fungeerde een grafiek redactie van Evan Bendien, Laurens van Krevelen (Meulenhoff) en K.L. Poll.</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Vanaf nummer 638 werd er een redactieraad gevormd door J.J. Peereboom, Marie-Anne van Wijnen, Maarten 't Hart, Willem Otterspeer en Gerard van Emmerik.  In 2004 verving Beatrijs Ritsema Willem Otterspeer en in 2005 kwam Wim Brands in de plaats van Maarten 't Hart. Met ingang van nummer 777-778 verliet Marianne van Wijnen de redactieraad, waarna die bestond uit Gerard van Emmerik, Beatrijs Ritsema en Wim Brands. Nummer 779 vermeldt Janneke Louman voor het eerst als lid van de redactieraad.</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Oplage</w:t>
      </w:r>
      <w:r>
        <w:rPr>
          <w:rFonts w:cs="Helvetica;Arial" w:ascii="Helvetica;Arial" w:hAnsi="Helvetica;Arial"/>
          <w:sz w:val="22"/>
          <w:szCs w:val="22"/>
          <w:lang w:val="nl-NL"/>
        </w:rPr>
        <w:t xml:space="preserve">: </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Exacte gegevens onbekend.</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i/>
          <w:sz w:val="22"/>
          <w:szCs w:val="22"/>
          <w:lang w:val="nl-NL"/>
        </w:rPr>
        <w:t>Aantal abonnees</w:t>
      </w:r>
      <w:r>
        <w:rPr>
          <w:rFonts w:cs="Helvetica;Arial" w:ascii="Helvetica;Arial" w:hAnsi="Helvetica;Arial"/>
          <w:sz w:val="22"/>
          <w:szCs w:val="22"/>
          <w:lang w:val="nl-NL"/>
        </w:rPr>
        <w:t>:</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sz w:val="22"/>
          <w:szCs w:val="22"/>
          <w:lang w:val="nl-NL"/>
        </w:rPr>
      </w:pPr>
      <w:r>
        <w:rPr>
          <w:rFonts w:cs="Helvetica;Arial" w:ascii="Helvetica;Arial" w:hAnsi="Helvetica;Arial"/>
          <w:sz w:val="22"/>
          <w:szCs w:val="22"/>
          <w:lang w:val="nl-NL"/>
        </w:rPr>
        <w:t>december 1961 1200</w:t>
      </w:r>
    </w:p>
    <w:p>
      <w:pPr>
        <w:pStyle w:val="Normal"/>
        <w:tabs>
          <w:tab w:val="clear" w:pos="720"/>
          <w:tab w:val="left" w:pos="-1486" w:leader="none"/>
          <w:tab w:val="left" w:pos="-789" w:leader="none"/>
          <w:tab w:val="left" w:pos="-69" w:leader="none"/>
          <w:tab w:val="left" w:pos="497"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s>
        <w:ind w:left="-23" w:right="-23" w:hanging="0"/>
        <w:jc w:val="both"/>
        <w:rPr>
          <w:rFonts w:ascii="Helvetica;Arial" w:hAnsi="Helvetica;Arial" w:cs="Helvetica;Arial"/>
          <w:i/>
          <w:i/>
          <w:sz w:val="22"/>
          <w:szCs w:val="22"/>
          <w:lang w:val="nl-NL"/>
        </w:rPr>
      </w:pPr>
      <w:r>
        <w:rPr>
          <w:rFonts w:cs="Helvetica;Arial" w:ascii="Helvetica;Arial" w:hAnsi="Helvetica;Arial"/>
          <w:sz w:val="22"/>
          <w:szCs w:val="22"/>
          <w:lang w:val="nl-NL"/>
        </w:rPr>
        <w:t>Exacte gegevens onbeken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i/>
          <w:i/>
          <w:sz w:val="22"/>
          <w:szCs w:val="22"/>
          <w:lang w:val="nl-NL"/>
        </w:rPr>
      </w:pPr>
      <w:r>
        <w:rPr>
          <w:rFonts w:cs="Helvetica;Arial" w:ascii="Helvetica;Arial" w:hAnsi="Helvetica;Arial"/>
          <w:i/>
          <w:sz w:val="22"/>
          <w:szCs w:val="22"/>
          <w:lang w:val="nl-NL"/>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i/>
          <w:sz w:val="22"/>
          <w:szCs w:val="22"/>
          <w:lang w:val="nl-NL"/>
        </w:rPr>
        <w:t>Prijs</w:t>
      </w:r>
      <w:r>
        <w:rPr>
          <w:rFonts w:cs="Helvetica;Arial" w:ascii="Helvetica;Arial" w:hAnsi="Helvetica;Arial"/>
          <w:sz w:val="22"/>
          <w:szCs w:val="22"/>
          <w:lang w:val="nl-NL"/>
        </w:rPr>
        <w: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In het eerste jaar bedroeg de prijs voor een jaarabonnement ƒ 25,- per half jaar, ƒ 13,50, per kwartaal ƒ 7,50, reductieabonnement ƒ 20,- per jaar en ƒ 11,- per half jaar. Losse nummers kostten ƒ 0,6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60</w:t>
        <w:tab/>
        <w:t>ƒ 25,-- per jaar, (reductie ƒ 15,--), losse nummers ƒ 0,6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63</w:t>
        <w:tab/>
        <w:t>ƒ 21,50 per jaar, (reductie ƒ 12,50), losse nummers ƒ 1,7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66</w:t>
        <w:tab/>
        <w:t>ƒ 25,-- per jaar, (reductie ƒ 15,--), losse nummers ƒ 2,2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68</w:t>
        <w:tab/>
        <w:t>ƒ 27,50 per jaar, (reductie ƒ 15,--), losse nummers ƒ 2,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69</w:t>
        <w:tab/>
        <w:t>ƒ 29,50 per jaar, (reductie ƒ 17,50), losse nummers ƒ 2,90 (invoering BTW).</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1</w:t>
        <w:tab/>
        <w:t>ƒ 32,50 per jaar, (reductie ƒ 20,--), losse nummers ƒ 3,2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3</w:t>
        <w:tab/>
        <w:t>ƒ 39,50 per jaar, (reductie ƒ 27,--), losse nummers ƒ 3,9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4</w:t>
        <w:tab/>
        <w:t>ƒ 42,50 per jaar, (reductie ƒ 29,50), losse nummers ƒ 4,2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5</w:t>
        <w:tab/>
        <w:t>ƒ 46,50 per jaar, (reductie ƒ 32,50), losse nummers ƒ 4,6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6</w:t>
        <w:tab/>
        <w:t>ƒ 49,50 per jaar, (reductie ƒ 34,50), losse nummers ƒ 4,9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7</w:t>
        <w:tab/>
        <w:t>ƒ 52,50 per jaar, (reductie ƒ 36,50), losse nummers ƒ 5,2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8</w:t>
        <w:tab/>
        <w:t>ƒ 55,-- per jaar, (reductie ƒ 38,50), losse nummers ƒ 5,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79</w:t>
        <w:tab/>
        <w:t>ƒ 57,-- per jaar, (reductie ƒ 40,--), losse nummers ƒ 5,7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0</w:t>
        <w:tab/>
        <w:t xml:space="preserve">ƒ 62,50 per jaar, (reductie ƒ 45,--), losse nummers ƒ 6,50 </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1</w:t>
        <w:tab/>
        <w:t xml:space="preserve">ƒ 66,-- per jaar, (reductie ƒ 45,50), losse nummers ƒ 6,90 </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2</w:t>
        <w:tab/>
        <w:t xml:space="preserve">ƒ 69,50 per jaar, (reductie ƒ 50,--), losse nummers ƒ 6,90 </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3</w:t>
        <w:tab/>
        <w:t>ƒ 72,50 per jaar, (reductie ƒ 52,50), losse nummers ƒ 7,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5</w:t>
        <w:tab/>
        <w:t>ƒ 75,-- per jaar, (reductie ƒ 57,50), losse nummers ƒ 7,7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6</w:t>
        <w:tab/>
        <w:t>ƒ 82,50 per jaar, (reductie ƒ 62,50), losse nummers ƒ 8,2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7</w:t>
        <w:tab/>
        <w:t>ƒ 84,50 per jaar, (reductie ƒ 64,50), losse nummers ƒ 8,4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8</w:t>
        <w:tab/>
        <w:t>ƒ 87,50 per jaar, (reductie ƒ 65,50), losse nummers ƒ 8,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89</w:t>
        <w:tab/>
        <w:t>ƒ 92,50 per jaar, (reductie ƒ 70,--), losse nummers ƒ 9,2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1997</w:t>
        <w:tab/>
        <w:t>ƒ 99,50 per jaar, (reductie ƒ 75,--), losse nummers ƒ 9,9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2000</w:t>
        <w:tab/>
        <w:t>ƒ 105,- per jaar (reductie ƒ 78,70), losse nummers ƒ 12,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2001</w:t>
        <w:tab/>
        <w:t>ƒ 120,- per jaar (reductie ƒ 90,--,) losse nummers ƒ 12,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2002</w:t>
        <w:tab/>
        <w:t>€ 56,75 per jaar (reductie € 42,20) losse nummers € 5,95 (invoering Euro)</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 2005</w:t>
        <w:tab/>
        <w:t>€ 59,75 per jaar (reductie € 42,20) losse nummers € 5,9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w:t>
        <w:tab/>
        <w:t>2006</w:t>
        <w:tab/>
        <w:t>€ 59,95 per jaar (reductie € 44,50) losse nummers € 5,9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w:t>
        <w:tab/>
        <w:t>2008</w:t>
        <w:tab/>
        <w:t>€ 65,00 per jaar (reductie € 48,50), losse nummers € 6,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w:t>
        <w:tab/>
        <w:t>2012</w:t>
        <w:tab/>
        <w:t>€ 70,00 per jaar (reductie € 52,50), losse nummers € 6,9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m.i.v.</w:t>
        <w:tab/>
        <w:t>2015</w:t>
        <w:tab/>
        <w:t>€ 73,50 per jaar (reductie € 55,00), losse nummers € 7,50</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eastAsia="Helvetica;Arial" w:cs="Helvetica;Arial" w:ascii="Helvetica;Arial" w:hAnsi="Helvetica;Arial"/>
          <w:sz w:val="22"/>
          <w:szCs w:val="22"/>
          <w:lang w:val="nl-NL"/>
        </w:rPr>
        <w:t xml:space="preserve"> </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17" w:leader="none"/>
          <w:tab w:val="left" w:pos="-720" w:leader="none"/>
          <w:tab w:val="left" w:pos="0" w:leader="none"/>
          <w:tab w:val="left" w:pos="566" w:leader="none"/>
        </w:tabs>
        <w:spacing w:lineRule="auto" w:line="480"/>
        <w:jc w:val="both"/>
        <w:rPr>
          <w:rFonts w:ascii="Helvetica;Arial" w:hAnsi="Helvetica;Arial" w:cs="Helvetica;Arial"/>
          <w:sz w:val="22"/>
          <w:szCs w:val="22"/>
          <w:lang w:val="nl-NL"/>
        </w:rPr>
      </w:pPr>
      <w:r>
        <w:rPr>
          <w:rFonts w:cs="Helvetica;Arial" w:ascii="Helvetica;Arial" w:hAnsi="Helvetica;Arial"/>
          <w:i/>
          <w:sz w:val="22"/>
          <w:szCs w:val="22"/>
          <w:lang w:val="nl-NL"/>
        </w:rPr>
        <w:t>Vaste rubrieken</w:t>
      </w:r>
      <w:r>
        <w:rPr>
          <w:rFonts w:cs="Helvetica;Arial" w:ascii="Helvetica;Arial" w:hAnsi="Helvetica;Arial"/>
          <w:sz w:val="22"/>
          <w:szCs w:val="22"/>
          <w:lang w:val="nl-NL"/>
        </w:rPr>
        <w:t xml:space="preserve"> (door diverse auteurs):</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Korte commentaren nr. 1 (20 mei 1959) t/m nr. 219 (oktober 1965)</w:t>
      </w:r>
    </w:p>
    <w:p>
      <w:pPr>
        <w:pStyle w:val="Normal"/>
        <w:tabs>
          <w:tab w:val="clear" w:pos="720"/>
          <w:tab w:val="left" w:pos="4343" w:leader="none"/>
          <w:tab w:val="left" w:pos="5040" w:leader="none"/>
          <w:tab w:val="left" w:pos="5760" w:leader="none"/>
          <w:tab w:val="left" w:pos="6326" w:leader="none"/>
        </w:tabs>
        <w:ind w:left="2880" w:right="0" w:hanging="2880"/>
        <w:jc w:val="both"/>
        <w:rPr>
          <w:rFonts w:ascii="Helvetica;Arial" w:hAnsi="Helvetica;Arial" w:cs="Helvetica;Arial"/>
          <w:sz w:val="22"/>
          <w:szCs w:val="22"/>
          <w:lang w:val="nl-NL"/>
        </w:rPr>
      </w:pPr>
      <w:r>
        <w:rPr>
          <w:rFonts w:cs="Helvetica;Arial" w:ascii="Helvetica;Arial" w:hAnsi="Helvetica;Arial"/>
          <w:sz w:val="22"/>
          <w:szCs w:val="22"/>
          <w:lang w:val="nl-NL"/>
        </w:rPr>
        <w:t>Meningen van lezers nr. 16 (02-09-1959) t/m nr. 58 (22-06-1960)</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In het harnas nr. 26 (11-11-1959) t/m nr. 31 (16-12-1959)</w:t>
      </w:r>
    </w:p>
    <w:p>
      <w:pPr>
        <w:pStyle w:val="Normal"/>
        <w:tabs>
          <w:tab w:val="clear" w:pos="720"/>
          <w:tab w:val="left" w:pos="4343" w:leader="none"/>
          <w:tab w:val="left" w:pos="5040" w:leader="none"/>
          <w:tab w:val="left" w:pos="5760" w:leader="none"/>
          <w:tab w:val="left" w:pos="6326" w:leader="none"/>
        </w:tabs>
        <w:ind w:left="2880" w:right="0" w:hanging="2880"/>
        <w:jc w:val="both"/>
        <w:rPr>
          <w:rFonts w:ascii="Helvetica;Arial" w:hAnsi="Helvetica;Arial" w:cs="Helvetica;Arial"/>
          <w:sz w:val="22"/>
          <w:szCs w:val="22"/>
          <w:lang w:val="nl-NL"/>
        </w:rPr>
      </w:pPr>
      <w:r>
        <w:rPr>
          <w:rFonts w:cs="Helvetica;Arial" w:ascii="Helvetica;Arial" w:hAnsi="Helvetica;Arial"/>
          <w:sz w:val="22"/>
          <w:szCs w:val="22"/>
          <w:lang w:val="nl-NL"/>
        </w:rPr>
        <w:t>Meningen van anderen nr. 32 (23-12-1959) t/m nr. 34 (06-01-1960)</w:t>
      </w:r>
    </w:p>
    <w:p>
      <w:pPr>
        <w:pStyle w:val="Normal"/>
        <w:tabs>
          <w:tab w:val="clear" w:pos="720"/>
          <w:tab w:val="left" w:pos="4343" w:leader="none"/>
          <w:tab w:val="left" w:pos="5040" w:leader="none"/>
          <w:tab w:val="left" w:pos="5760" w:leader="none"/>
          <w:tab w:val="left" w:pos="6326" w:leader="none"/>
        </w:tabs>
        <w:ind w:left="2880" w:right="0" w:hanging="2880"/>
        <w:jc w:val="both"/>
        <w:rPr>
          <w:rFonts w:ascii="Helvetica;Arial" w:hAnsi="Helvetica;Arial" w:cs="Helvetica;Arial"/>
          <w:sz w:val="22"/>
          <w:szCs w:val="22"/>
          <w:lang w:val="nl-NL"/>
        </w:rPr>
      </w:pPr>
      <w:r>
        <w:rPr>
          <w:rFonts w:cs="Helvetica;Arial" w:ascii="Helvetica;Arial" w:hAnsi="Helvetica;Arial"/>
          <w:sz w:val="22"/>
          <w:szCs w:val="22"/>
          <w:lang w:val="nl-NL"/>
        </w:rPr>
        <w:t>Tentoonstellingen nr. 28 (25-11-1959) t/m nr. 203-204 [204-205] (juli-augustus 1964)</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Toneelvoorstellingen nr. 30 (09-12-1959) t/m nr. 189 (april 1963)</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Reacties lezers nr. 43 (09-03-1960) t/m nr. 234 (maart 1967)</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Films nr. 139 (31-01-1962) t/m nr. 223 (februari 1966)</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Commentaar nr. 519 (februari 1991) t/m nr. 522 (mei 1991)</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Deze maand nr. 554 (november 1994) t/m heden</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 xml:space="preserve">Toets der kritiek nr. 564 (november 1994) t/m 659 (oktober 2002) + 709 </w:t>
        <w:tab/>
        <w:t>(december2006)</w:t>
      </w:r>
    </w:p>
    <w:p>
      <w:pPr>
        <w:pStyle w:val="Normal"/>
        <w:tabs>
          <w:tab w:val="clear" w:pos="720"/>
          <w:tab w:val="left" w:pos="2903" w:leader="none"/>
          <w:tab w:val="left" w:pos="3600" w:leader="none"/>
          <w:tab w:val="left" w:pos="4320" w:leader="none"/>
          <w:tab w:val="left" w:pos="4886" w:leader="none"/>
        </w:tabs>
        <w:ind w:left="2160" w:right="0" w:hanging="2160"/>
        <w:jc w:val="both"/>
        <w:rPr>
          <w:rFonts w:ascii="Helvetica;Arial" w:hAnsi="Helvetica;Arial" w:cs="Helvetica;Arial"/>
          <w:sz w:val="22"/>
          <w:szCs w:val="22"/>
          <w:lang w:val="nl-NL"/>
        </w:rPr>
      </w:pPr>
      <w:r>
        <w:rPr>
          <w:rFonts w:cs="Helvetica;Arial" w:ascii="Helvetica;Arial" w:hAnsi="Helvetica;Arial"/>
          <w:sz w:val="22"/>
          <w:szCs w:val="22"/>
          <w:lang w:val="nl-NL"/>
        </w:rPr>
        <w:t>Aan de ene kant nr. 567 (februari 1995) t/m nr. 782 (februari 2013)</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Hier Berlijn nr. 613 (december 1998) t/m nr.625 (december 1999) </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color w:val="000000"/>
          <w:sz w:val="22"/>
          <w:szCs w:val="22"/>
          <w:lang w:val="nl-NL"/>
        </w:rPr>
      </w:pPr>
      <w:r>
        <w:rPr>
          <w:rFonts w:cs="Helvetica;Arial" w:ascii="Helvetica;Arial" w:hAnsi="Helvetica;Arial"/>
          <w:sz w:val="22"/>
          <w:szCs w:val="22"/>
          <w:lang w:val="nl-NL"/>
        </w:rPr>
        <w:t>(meer dan) Uw ombudsman nr. 675 (februari 2004) - t/m 698 (januari 2006)</w:t>
      </w:r>
    </w:p>
    <w:p>
      <w:pPr>
        <w:pStyle w:val="Normal"/>
        <w:tabs>
          <w:tab w:val="clear" w:pos="720"/>
          <w:tab w:val="left" w:pos="-1417" w:leader="none"/>
          <w:tab w:val="left" w:pos="-720" w:leader="none"/>
          <w:tab w:val="left" w:pos="0" w:leader="none"/>
          <w:tab w:val="left" w:pos="560" w:leader="none"/>
        </w:tabs>
        <w:jc w:val="both"/>
        <w:rPr>
          <w:rFonts w:ascii="Helvetica;Arial" w:hAnsi="Helvetica;Arial" w:eastAsia="TimesNewRoman倀匀䴀吀" w:cs="Helvetica;Arial"/>
          <w:color w:val="auto"/>
          <w:sz w:val="22"/>
          <w:szCs w:val="22"/>
          <w:lang w:val="nl-NL"/>
        </w:rPr>
      </w:pPr>
      <w:r>
        <w:rPr>
          <w:rFonts w:cs="Helvetica;Arial" w:ascii="Helvetica;Arial" w:hAnsi="Helvetica;Arial"/>
          <w:color w:val="000000"/>
          <w:sz w:val="22"/>
          <w:szCs w:val="22"/>
          <w:lang w:val="nl-NL"/>
        </w:rPr>
        <w:t xml:space="preserve">De Westelijke Belvedère nr. 688 (maart 2005) - t/m </w:t>
      </w:r>
      <w:r>
        <w:rPr>
          <w:rFonts w:cs="Helvetica;Arial" w:ascii="Helvetica;Arial" w:hAnsi="Helvetica;Arial"/>
          <w:color w:val="000000"/>
          <w:sz w:val="22"/>
          <w:szCs w:val="22"/>
        </w:rPr>
        <w:t>693-694 (augustus-september 2005)</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eastAsia="TimesNewRoman倀匀䴀吀" w:cs="Helvetica;Arial" w:ascii="Helvetica;Arial" w:hAnsi="Helvetica;Arial"/>
          <w:color w:val="auto"/>
          <w:sz w:val="22"/>
          <w:szCs w:val="22"/>
          <w:lang w:val="nl-NL"/>
        </w:rPr>
        <w:t>From the book depository nr. 729-730 (</w:t>
      </w:r>
      <w:r>
        <w:rPr>
          <w:rFonts w:eastAsia="TimesNewRoman倀匀䴀吀" w:cs="Helvetica;Arial" w:ascii="Helvetica;Arial" w:hAnsi="Helvetica;Arial"/>
          <w:color w:val="auto"/>
          <w:sz w:val="22"/>
          <w:szCs w:val="22"/>
        </w:rPr>
        <w:t>augustus-september 2008)</w:t>
      </w:r>
      <w:r>
        <w:rPr>
          <w:rFonts w:eastAsia="TimesNewRoman倀匀䴀吀" w:cs="Helvetica;Arial" w:ascii="Helvetica;Arial" w:hAnsi="Helvetica;Arial"/>
          <w:color w:val="auto"/>
          <w:sz w:val="22"/>
          <w:szCs w:val="22"/>
          <w:lang w:val="nl-NL"/>
        </w:rPr>
        <w:t xml:space="preserve"> t/m heden</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i/>
          <w:sz w:val="22"/>
          <w:szCs w:val="22"/>
          <w:lang w:val="nl-NL"/>
        </w:rPr>
        <w:t>Themanummers</w:t>
      </w:r>
      <w:r>
        <w:rPr>
          <w:rFonts w:cs="Helvetica;Arial" w:ascii="Helvetica;Arial" w:hAnsi="Helvetica;Arial"/>
          <w:sz w:val="22"/>
          <w:szCs w:val="22"/>
          <w:lang w:val="nl-NL"/>
        </w:rPr>
        <w: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94 (01-03-1961) = Vier vragen over liefde</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232 (januari 1967) = Anti-Amerikanisme</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326-327 (januari-februari 1975) = De universiteit en van Kemenade</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378 (mei 1979) = Jubileumnumme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396 (november 1980) = Gelijkheid en cultuu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407 (oktober 1981) = Totalitarisme in Nederlan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421 (december 1982) = De macht van de staa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438-439 (mei-juni 1984) = Jubileumnummer 25 jaa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450 (mei 1985) = De vier generaties</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468-469 (november-december 1986) = Het karakter van de universitei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474-475 (mei-juni 1987) = Herinneringen aan D. Hillenius</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492 november 1988 = Echt en vals in kunst en wetenschap</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00-501 (juli-augustus 1989) = Voor en tegen Nederlan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05 (december 1989) = Nederlands en 3 moderne talen</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17 (december 1990) = Herinneringen aan K.L. Poll</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35-536 (juni-juli 1992) = Het gezond verstan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37-538 (augustus-september 1992) = Verhaal en illustratie</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41 (december 1992) = Gel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45 (april 1993) = De toekomst van de universitei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51 (oktober 1993) = Gel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54 (januari 1994) = Afstan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57 (april 1994) = Gezag</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63 (oktober 1994) = Nederlan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68 (maart 1995) = Openbaar vervoe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71-572 (juni-juli 1995) = Popmuziek</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77 (december 1995) = De broodschrijve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79 (februari 1996) = De kran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83-584 (juni-juli 1996) = Televisie</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85-586 (augustus-september 1996) = Genialitei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88 (november 1996) = Jacht &amp; slacht</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591 (februari 1997) = Blijven lezen!</w:t>
      </w:r>
    </w:p>
    <w:p>
      <w:pPr>
        <w:pStyle w:val="Normal"/>
        <w:tabs>
          <w:tab w:val="clear" w:pos="720"/>
          <w:tab w:val="left" w:pos="-766" w:leader="none"/>
        </w:tabs>
        <w:suppressAutoHyphens w:val="true"/>
        <w:ind w:left="-23" w:right="0" w:hanging="0"/>
        <w:rPr>
          <w:rFonts w:ascii="Helvetica;Arial" w:hAnsi="Helvetica;Arial" w:cs="Helvetica;Arial"/>
          <w:sz w:val="22"/>
          <w:szCs w:val="22"/>
          <w:lang w:val="nl-NL"/>
        </w:rPr>
      </w:pPr>
      <w:r>
        <w:rPr>
          <w:rFonts w:cs="Helvetica;Arial" w:ascii="Helvetica;Arial" w:hAnsi="Helvetica;Arial"/>
          <w:sz w:val="22"/>
          <w:szCs w:val="22"/>
          <w:lang w:val="nl-NL"/>
        </w:rPr>
        <w:t>Nummer 595-596 (juni-juli 1997) = Bureaucratie.</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600-601 (november-december 1997) = Risico</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605 (april 1998) = Pillen</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612 (november 1998) = Waarde en prijs van literatuu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617-618 (april-mei 1999) = Feest. Jubileumnummer 40 jaa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631-632 (juni-juli 2000) = Liefde</w:t>
      </w:r>
    </w:p>
    <w:p>
      <w:pPr>
        <w:pStyle w:val="Normal"/>
        <w:rPr>
          <w:rFonts w:ascii="Helvetica;Arial" w:hAnsi="Helvetica;Arial" w:cs="Helvetica;Arial"/>
          <w:sz w:val="22"/>
          <w:szCs w:val="22"/>
          <w:lang w:val="nl-NL"/>
        </w:rPr>
      </w:pPr>
      <w:r>
        <w:rPr>
          <w:rFonts w:cs="Helvetica;Arial" w:ascii="Helvetica;Arial" w:hAnsi="Helvetica;Arial"/>
          <w:sz w:val="22"/>
          <w:szCs w:val="22"/>
          <w:lang w:val="nl-NL"/>
        </w:rPr>
        <w:t>Nummer 645-646 (augustus-september 2001) = Mijn lied.</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655 (juni-juli 2002) = Het lichaam</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693-694 (augustus-september 2005) = Eros &amp; Thanatos</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703-704 (juni-juli 2006) = Poëzie</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715-716 (juni-juli 2007) = Op de grens</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Nummer 738 (mei 2009) = jubileumnummer 50 jaa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i w:val="false"/>
          <w:i w:val="false"/>
          <w:iCs w:val="false"/>
          <w:sz w:val="22"/>
          <w:szCs w:val="22"/>
          <w:lang w:val="nl-NL"/>
        </w:rPr>
      </w:pPr>
      <w:r>
        <w:rPr>
          <w:rFonts w:cs="Helvetica;Arial" w:ascii="Helvetica;Arial" w:hAnsi="Helvetica;Arial"/>
          <w:b w:val="false"/>
          <w:bCs w:val="false"/>
          <w:i/>
          <w:iCs/>
          <w:sz w:val="22"/>
          <w:szCs w:val="22"/>
          <w:lang w:val="nl-NL"/>
        </w:rPr>
        <w:t>Hollands maandblad-reeks</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i w:val="false"/>
          <w:iCs w:val="false"/>
          <w:sz w:val="22"/>
          <w:szCs w:val="22"/>
          <w:lang w:val="nl-NL"/>
        </w:rPr>
        <w:t>Uitgaven bij Meulenhoff en Nieuw Amsterdam in de Holland Maandblad-reeks:</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Noordewier, Wouter, </w:t>
      </w:r>
      <w:r>
        <w:rPr>
          <w:rFonts w:cs="Helvetica;Arial" w:ascii="Helvetica;Arial" w:hAnsi="Helvetica;Arial"/>
          <w:i/>
          <w:sz w:val="22"/>
          <w:szCs w:val="22"/>
          <w:lang w:val="nl-NL"/>
        </w:rPr>
        <w:t>Spookkonijntjes</w:t>
      </w:r>
      <w:r>
        <w:rPr>
          <w:rFonts w:cs="Helvetica;Arial" w:ascii="Helvetica;Arial" w:hAnsi="Helvetica;Arial"/>
          <w:sz w:val="22"/>
          <w:szCs w:val="22"/>
          <w:lang w:val="nl-NL"/>
        </w:rPr>
        <w:t>: zes portretten, om na te gaan wat aan de ziel knaagt, en ook om te zien of zelfkennis via anderen mogelijk is: de beschrijving van de manen is ook een hommage aan het zonnetje, 1976.</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Bokshoorn, Frederik, </w:t>
      </w:r>
      <w:r>
        <w:rPr>
          <w:rFonts w:cs="Helvetica;Arial" w:ascii="Helvetica;Arial" w:hAnsi="Helvetica;Arial"/>
          <w:i/>
          <w:sz w:val="22"/>
          <w:szCs w:val="22"/>
          <w:lang w:val="nl-NL"/>
        </w:rPr>
        <w:t>Schietverbod in een verwilderd landschap</w:t>
      </w:r>
      <w:r>
        <w:rPr>
          <w:rFonts w:cs="Helvetica;Arial" w:ascii="Helvetica;Arial" w:hAnsi="Helvetica;Arial"/>
          <w:sz w:val="22"/>
          <w:szCs w:val="22"/>
          <w:lang w:val="nl-NL"/>
        </w:rPr>
        <w:t>, 1976. Essay.</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Biesheuvel, J.M.A., </w:t>
      </w:r>
      <w:r>
        <w:rPr>
          <w:rFonts w:cs="Helvetica;Arial" w:ascii="Helvetica;Arial" w:hAnsi="Helvetica;Arial"/>
          <w:i/>
          <w:sz w:val="22"/>
          <w:szCs w:val="22"/>
          <w:lang w:val="nl-NL"/>
        </w:rPr>
        <w:t>De weg naar het licht</w:t>
      </w:r>
      <w:r>
        <w:rPr>
          <w:rFonts w:cs="Helvetica;Arial" w:ascii="Helvetica;Arial" w:hAnsi="Helvetica;Arial"/>
          <w:sz w:val="22"/>
          <w:szCs w:val="22"/>
          <w:lang w:val="nl-NL"/>
        </w:rPr>
        <w:t>, 1977. Verhale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Jong, Oek de, </w:t>
      </w:r>
      <w:r>
        <w:rPr>
          <w:rFonts w:cs="Helvetica;Arial" w:ascii="Helvetica;Arial" w:hAnsi="Helvetica;Arial"/>
          <w:i/>
          <w:sz w:val="22"/>
          <w:szCs w:val="22"/>
          <w:lang w:val="nl-NL"/>
        </w:rPr>
        <w:t>De hemelvaart van Massimo</w:t>
      </w:r>
      <w:r>
        <w:rPr>
          <w:rFonts w:cs="Helvetica;Arial" w:ascii="Helvetica;Arial" w:hAnsi="Helvetica;Arial"/>
          <w:sz w:val="22"/>
          <w:szCs w:val="22"/>
          <w:lang w:val="nl-NL"/>
        </w:rPr>
        <w:t>, 1977. Verhale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Baart, Anne Marie, </w:t>
      </w:r>
      <w:r>
        <w:rPr>
          <w:rFonts w:cs="Helvetica;Arial" w:ascii="Helvetica;Arial" w:hAnsi="Helvetica;Arial"/>
          <w:i/>
          <w:sz w:val="22"/>
          <w:szCs w:val="22"/>
          <w:lang w:val="nl-NL"/>
        </w:rPr>
        <w:t>De ballade van het rusthuis</w:t>
      </w:r>
      <w:r>
        <w:rPr>
          <w:rFonts w:cs="Helvetica;Arial" w:ascii="Helvetica;Arial" w:hAnsi="Helvetica;Arial"/>
          <w:sz w:val="22"/>
          <w:szCs w:val="22"/>
          <w:lang w:val="nl-NL"/>
        </w:rPr>
        <w:t>, 1978. Verhale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Brand, Anton, </w:t>
      </w:r>
      <w:r>
        <w:rPr>
          <w:rFonts w:cs="Helvetica;Arial" w:ascii="Helvetica;Arial" w:hAnsi="Helvetica;Arial"/>
          <w:i/>
          <w:sz w:val="22"/>
          <w:szCs w:val="22"/>
          <w:lang w:val="nl-NL"/>
        </w:rPr>
        <w:t>Het aardse gebeuren</w:t>
      </w:r>
      <w:r>
        <w:rPr>
          <w:rFonts w:cs="Helvetica;Arial" w:ascii="Helvetica;Arial" w:hAnsi="Helvetica;Arial"/>
          <w:sz w:val="22"/>
          <w:szCs w:val="22"/>
          <w:lang w:val="nl-NL"/>
        </w:rPr>
        <w:t>, 1978. Verhale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Bedarrides, Albert, </w:t>
      </w:r>
      <w:r>
        <w:rPr>
          <w:rFonts w:cs="Helvetica;Arial" w:ascii="Helvetica;Arial" w:hAnsi="Helvetica;Arial"/>
          <w:i/>
          <w:sz w:val="22"/>
          <w:szCs w:val="22"/>
          <w:lang w:val="nl-NL"/>
        </w:rPr>
        <w:t>De verzamelaar</w:t>
      </w:r>
      <w:r>
        <w:rPr>
          <w:rFonts w:cs="Helvetica;Arial" w:ascii="Helvetica;Arial" w:hAnsi="Helvetica;Arial"/>
          <w:sz w:val="22"/>
          <w:szCs w:val="22"/>
          <w:lang w:val="nl-NL"/>
        </w:rPr>
        <w:t>, 1979. Verhalen geïllustreerd door Trille Bedarrides.</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Freriks, Kester, </w:t>
      </w:r>
      <w:r>
        <w:rPr>
          <w:rFonts w:cs="Helvetica;Arial" w:ascii="Helvetica;Arial" w:hAnsi="Helvetica;Arial"/>
          <w:i/>
          <w:sz w:val="22"/>
          <w:szCs w:val="22"/>
          <w:lang w:val="nl-NL"/>
        </w:rPr>
        <w:t>Grand Hotel Lembang</w:t>
      </w:r>
      <w:r>
        <w:rPr>
          <w:rFonts w:cs="Helvetica;Arial" w:ascii="Helvetica;Arial" w:hAnsi="Helvetica;Arial"/>
          <w:sz w:val="22"/>
          <w:szCs w:val="22"/>
          <w:lang w:val="nl-NL"/>
        </w:rPr>
        <w:t>, 1979. Verhale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Voogd, Stephanie de, </w:t>
      </w:r>
      <w:r>
        <w:rPr>
          <w:rFonts w:cs="Helvetica;Arial" w:ascii="Helvetica;Arial" w:hAnsi="Helvetica;Arial"/>
          <w:i/>
          <w:sz w:val="22"/>
          <w:szCs w:val="22"/>
          <w:lang w:val="nl-NL"/>
        </w:rPr>
        <w:t>Een transparante wereld</w:t>
      </w:r>
      <w:r>
        <w:rPr>
          <w:rFonts w:cs="Helvetica;Arial" w:ascii="Helvetica;Arial" w:hAnsi="Helvetica;Arial"/>
          <w:sz w:val="22"/>
          <w:szCs w:val="22"/>
          <w:lang w:val="nl-NL"/>
        </w:rPr>
        <w:t>, 1979.</w:t>
      </w:r>
      <w:bookmarkStart w:id="0" w:name="QuickMark"/>
      <w:bookmarkEnd w:id="0"/>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Kunst, Jos, </w:t>
      </w:r>
      <w:r>
        <w:rPr>
          <w:rFonts w:cs="Helvetica;Arial" w:ascii="Helvetica;Arial" w:hAnsi="Helvetica;Arial"/>
          <w:i/>
          <w:sz w:val="22"/>
          <w:szCs w:val="22"/>
          <w:lang w:val="nl-NL"/>
        </w:rPr>
        <w:t>Niemand blijft ooit zichzelf</w:t>
      </w:r>
      <w:r>
        <w:rPr>
          <w:rFonts w:cs="Helvetica;Arial" w:ascii="Helvetica;Arial" w:hAnsi="Helvetica;Arial"/>
          <w:sz w:val="22"/>
          <w:szCs w:val="22"/>
          <w:lang w:val="nl-NL"/>
        </w:rPr>
        <w:t>, 1982. Gedichte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Graaf, Hermine de, </w:t>
      </w:r>
      <w:r>
        <w:rPr>
          <w:rFonts w:cs="Helvetica;Arial" w:ascii="Helvetica;Arial" w:hAnsi="Helvetica;Arial"/>
          <w:i/>
          <w:sz w:val="22"/>
          <w:szCs w:val="22"/>
          <w:lang w:val="nl-NL"/>
        </w:rPr>
        <w:t>Een kaart, niet het gebied</w:t>
      </w:r>
      <w:r>
        <w:rPr>
          <w:rFonts w:cs="Helvetica;Arial" w:ascii="Helvetica;Arial" w:hAnsi="Helvetica;Arial"/>
          <w:sz w:val="22"/>
          <w:szCs w:val="22"/>
          <w:lang w:val="nl-NL"/>
        </w:rPr>
        <w:t>, 1984.</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Brugman, Jan, </w:t>
      </w:r>
      <w:r>
        <w:rPr>
          <w:rFonts w:cs="Helvetica;Arial" w:ascii="Helvetica;Arial" w:hAnsi="Helvetica;Arial"/>
          <w:i/>
          <w:sz w:val="22"/>
          <w:szCs w:val="22"/>
          <w:lang w:val="nl-NL"/>
        </w:rPr>
        <w:t>De zuilen van de islam</w:t>
      </w:r>
      <w:r>
        <w:rPr>
          <w:rFonts w:cs="Helvetica;Arial" w:ascii="Helvetica;Arial" w:hAnsi="Helvetica;Arial"/>
          <w:sz w:val="22"/>
          <w:szCs w:val="22"/>
          <w:lang w:val="nl-NL"/>
        </w:rPr>
        <w:t>: opstellen over de islam, Arabieren en de Arabische literatuur, 1985.</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Gussinklo, Wessel te, </w:t>
      </w:r>
      <w:r>
        <w:rPr>
          <w:rFonts w:cs="Helvetica;Arial" w:ascii="Helvetica;Arial" w:hAnsi="Helvetica;Arial"/>
          <w:i/>
          <w:sz w:val="22"/>
          <w:szCs w:val="22"/>
          <w:lang w:val="nl-NL"/>
        </w:rPr>
        <w:t>De verboden tuin</w:t>
      </w:r>
      <w:r>
        <w:rPr>
          <w:rFonts w:cs="Helvetica;Arial" w:ascii="Helvetica;Arial" w:hAnsi="Helvetica;Arial"/>
          <w:sz w:val="22"/>
          <w:szCs w:val="22"/>
          <w:lang w:val="nl-NL"/>
        </w:rPr>
        <w:t>, 1986. Roma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Ouwens, Kees, </w:t>
      </w:r>
      <w:r>
        <w:rPr>
          <w:rFonts w:cs="Helvetica;Arial" w:ascii="Helvetica;Arial" w:hAnsi="Helvetica;Arial"/>
          <w:i/>
          <w:sz w:val="22"/>
          <w:szCs w:val="22"/>
          <w:lang w:val="nl-NL"/>
        </w:rPr>
        <w:t>De eenzaamheid door genot</w:t>
      </w:r>
      <w:r>
        <w:rPr>
          <w:rFonts w:cs="Helvetica;Arial" w:ascii="Helvetica;Arial" w:hAnsi="Helvetica;Arial"/>
          <w:sz w:val="22"/>
          <w:szCs w:val="22"/>
          <w:lang w:val="nl-NL"/>
        </w:rPr>
        <w:t>, 1987. Roman.</w:t>
      </w:r>
    </w:p>
    <w:p>
      <w:pPr>
        <w:pStyle w:val="Normal"/>
        <w:numPr>
          <w:ilvl w:val="0"/>
          <w:numId w:val="2"/>
        </w:numPr>
        <w:tabs>
          <w:tab w:val="clear" w:pos="720"/>
          <w:tab w:val="left" w:pos="-1417" w:leader="none"/>
          <w:tab w:val="left" w:pos="-720" w:leader="none"/>
          <w:tab w:val="left" w:pos="0" w:leader="none"/>
          <w:tab w:val="left" w:pos="566" w:leader="none"/>
        </w:tabs>
        <w:jc w:val="both"/>
        <w:rPr>
          <w:rFonts w:ascii="Helvetica;Arial" w:hAnsi="Helvetica;Arial" w:cs="Helvetica;Arial"/>
          <w:b w:val="false"/>
          <w:b w:val="false"/>
          <w:bCs w:val="false"/>
          <w:sz w:val="22"/>
          <w:szCs w:val="22"/>
          <w:lang w:val="nl-NL"/>
        </w:rPr>
      </w:pPr>
      <w:r>
        <w:rPr>
          <w:rFonts w:cs="Helvetica;Arial" w:ascii="Helvetica;Arial" w:hAnsi="Helvetica;Arial"/>
          <w:sz w:val="22"/>
          <w:szCs w:val="22"/>
          <w:lang w:val="nl-NL"/>
        </w:rPr>
        <w:t xml:space="preserve">Vroman, Leo, </w:t>
      </w:r>
      <w:r>
        <w:rPr>
          <w:rFonts w:cs="Helvetica;Arial" w:ascii="Helvetica;Arial" w:hAnsi="Helvetica;Arial"/>
          <w:i/>
          <w:iCs/>
          <w:sz w:val="22"/>
          <w:szCs w:val="22"/>
          <w:lang w:val="nl-NL"/>
        </w:rPr>
        <w:t>De mooiste gedichten</w:t>
      </w:r>
      <w:r>
        <w:rPr>
          <w:rFonts w:cs="Helvetica;Arial" w:ascii="Helvetica;Arial" w:hAnsi="Helvetica;Arial"/>
          <w:sz w:val="22"/>
          <w:szCs w:val="22"/>
          <w:lang w:val="nl-NL"/>
        </w:rPr>
        <w:t>, 2006. Poëziebloemlezing. Met illustraties van Iris Le Rütte.</w:t>
      </w:r>
    </w:p>
    <w:p>
      <w:pPr>
        <w:pStyle w:val="Normal"/>
        <w:numPr>
          <w:ilvl w:val="0"/>
          <w:numId w:val="2"/>
        </w:numPr>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Fonts w:cs="Helvetica;Arial" w:ascii="Helvetica;Arial" w:hAnsi="Helvetica;Arial"/>
          <w:b w:val="false"/>
          <w:bCs w:val="false"/>
          <w:sz w:val="22"/>
          <w:szCs w:val="22"/>
          <w:lang w:val="nl-NL"/>
        </w:rPr>
        <w:t xml:space="preserve">Brugman, Jan, </w:t>
      </w:r>
      <w:r>
        <w:rPr>
          <w:rStyle w:val="Emphasis"/>
          <w:rFonts w:cs="Helvetica;Arial" w:ascii="Helvetica;Arial" w:hAnsi="Helvetica;Arial"/>
          <w:b w:val="false"/>
          <w:bCs w:val="false"/>
          <w:sz w:val="22"/>
          <w:szCs w:val="22"/>
          <w:lang w:val="nl-NL"/>
        </w:rPr>
        <w:t>Het lot der Saracenen</w:t>
      </w:r>
      <w:r>
        <w:rPr>
          <w:rStyle w:val="StrongEmphasis"/>
          <w:rFonts w:cs="Helvetica;Arial" w:ascii="Helvetica;Arial" w:hAnsi="Helvetica;Arial"/>
          <w:b w:val="false"/>
          <w:bCs w:val="false"/>
          <w:i/>
          <w:iCs/>
          <w:sz w:val="22"/>
          <w:szCs w:val="22"/>
          <w:lang w:val="nl-NL"/>
        </w:rPr>
        <w:t>. De islam &amp; het Westen</w:t>
      </w:r>
      <w:r>
        <w:rPr>
          <w:rStyle w:val="StrongEmphasis"/>
          <w:rFonts w:cs="Helvetica;Arial" w:ascii="Helvetica;Arial" w:hAnsi="Helvetica;Arial"/>
          <w:b w:val="false"/>
          <w:bCs w:val="false"/>
          <w:i w:val="false"/>
          <w:iCs w:val="false"/>
          <w:sz w:val="22"/>
          <w:szCs w:val="22"/>
          <w:lang w:val="nl-NL"/>
        </w:rPr>
        <w:t>, 2008. Essays.</w:t>
      </w:r>
      <w:r>
        <w:rPr>
          <w:rStyle w:val="StrongEmphasis"/>
          <w:rFonts w:cs="Helvetica;Arial" w:ascii="Helvetica;Arial" w:hAnsi="Helvetica;Arial"/>
          <w:b w:val="false"/>
          <w:bCs w:val="false"/>
          <w:sz w:val="22"/>
          <w:szCs w:val="22"/>
          <w:lang w:val="nl-NL"/>
        </w:rPr>
        <w:t xml:space="preserve"> Met illustraties van Jeroen Hermkens.</w:t>
      </w:r>
    </w:p>
    <w:p>
      <w:pPr>
        <w:pStyle w:val="Normal"/>
        <w:numPr>
          <w:ilvl w:val="0"/>
          <w:numId w:val="2"/>
        </w:numPr>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i/>
          <w:i/>
          <w:iCs/>
          <w:sz w:val="22"/>
          <w:szCs w:val="22"/>
          <w:lang w:val="nl-NL"/>
        </w:rPr>
      </w:pPr>
      <w:r>
        <w:rPr>
          <w:rStyle w:val="StrongEmphasis"/>
          <w:rFonts w:cs="Helvetica;Arial" w:ascii="Helvetica;Arial" w:hAnsi="Helvetica;Arial"/>
          <w:b w:val="false"/>
          <w:bCs w:val="false"/>
          <w:sz w:val="22"/>
          <w:szCs w:val="22"/>
          <w:lang w:val="nl-NL"/>
        </w:rPr>
        <w:t xml:space="preserve">Pen, Jan, </w:t>
      </w:r>
      <w:r>
        <w:rPr>
          <w:rStyle w:val="StrongEmphasis"/>
          <w:rFonts w:cs="Helvetica;Arial" w:ascii="Helvetica;Arial" w:hAnsi="Helvetica;Arial"/>
          <w:b w:val="false"/>
          <w:bCs w:val="false"/>
          <w:i/>
          <w:iCs/>
          <w:sz w:val="22"/>
          <w:szCs w:val="22"/>
          <w:lang w:val="nl-NL"/>
        </w:rPr>
        <w:t>Vandaag staat niet alleen,</w:t>
      </w:r>
      <w:r>
        <w:rPr>
          <w:rStyle w:val="StrongEmphasis"/>
          <w:rFonts w:cs="Helvetica;Arial" w:ascii="Helvetica;Arial" w:hAnsi="Helvetica;Arial"/>
          <w:b w:val="false"/>
          <w:bCs w:val="false"/>
          <w:sz w:val="22"/>
          <w:szCs w:val="22"/>
          <w:lang w:val="nl-NL"/>
        </w:rPr>
        <w:t xml:space="preserve"> 2013. Essays. Met tekeningen van Elise van Iterson.</w:t>
      </w:r>
      <w:r>
        <w:br w:type="page"/>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i/>
          <w:iCs/>
          <w:sz w:val="22"/>
          <w:szCs w:val="22"/>
          <w:lang w:val="nl-NL"/>
        </w:rPr>
        <w:t xml:space="preserve">Hollands Maandblad Beurzen </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Het doel van de Hollands Maandblad aanmoedigingsbeurzen en de Hollands Maandblad Schrijversbeurzen is om het schrijverschap van de laureaten te stimuleren en bij te dragen aan een duurzame literaire band tussen hen en Hollands Maandblad.</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De Hollands maandblad Beurzen worden uitgereikt aan jonge, eeuwig jonge dan wel debuterende auteurs die afgelopen jaargang in Hollands Maandblad hebben gepubliceerd en de bijzondere aandacht van de redactieraad hebben getrokken met hun werk. De winnaars worden jaarlijks op voordracht van de redactieraad aan gewezen door het bestuur van de Stichting Hollands Maandblad.</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De Hollands Maandblad Beurzen bestaan uit Aanmoedigingsbeurzen van 1000 euro en Schrijversbeurzen van 2000 euro, en betreffen de categorieën poëzie, proza, essayistiek of een combinatie daarvan. De Hollands Maandblad Beurzen zijn tussen 2003 en 2009 mogelijk gemaakt door het DR. Hendrik Muller's Vaderlandsch Fonds. Sinds 2009 worden de beurzen mogelijk gemaakt door de Stichting Hollands Maandblad en uitgeverij Nieuw Amsterdam.</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2-2003</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Cor Godijn</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Cathelijne Schilder</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 xml:space="preserve">Essayistiek: Megchel J. Doewina </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3-2004</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Vroukje TuinMan</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Yusef el Halal</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Thomas Bersee</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4-2005</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Froukje van der Ploeg</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M.A.C. Paanakker</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Esther ter Dolle</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5-2006</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Floor Buschenhenke</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Anke Scheeren</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Margret Koning Gans</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6-2007</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Annemieke Gerrist</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Ilse Bos</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Fredie Beckmans</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 xml:space="preserve">2007-2008 </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Krijn Peter Hesselink</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Thijs de Boer</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geen lauraat</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8-2009</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Vicky Francken</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Ivo Bonthuis</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Hans Hogenkamp</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9-2010</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Iris Brunia</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Nina Roos</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geen lauraat</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010-2011</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Emma Burns</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Philp Huff</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Krijn Peter Hesselink</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11-2012</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Kira Wuck</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Stephan ter Borg</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Machiel Jansen</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12-2013</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Esther Porcelijn</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Maxim Roozen</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Proza &amp; Essayistiek: Bregje Hofstede</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13-2014</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Olga Korz</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Jochem van Dijssel</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 xml:space="preserve">Proza &amp; poëzie: Emma Burns </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2014-2015</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oëzie: Marieke Rijneveld</w:t>
      </w:r>
    </w:p>
    <w:p>
      <w:pPr>
        <w:pStyle w:val="Normal"/>
        <w:tabs>
          <w:tab w:val="clear" w:pos="720"/>
          <w:tab w:val="left" w:pos="-1417" w:leader="none"/>
          <w:tab w:val="left" w:pos="-720" w:leader="none"/>
          <w:tab w:val="left" w:pos="0" w:leader="none"/>
          <w:tab w:val="left" w:pos="566" w:leader="none"/>
        </w:tabs>
        <w:jc w:val="both"/>
        <w:rPr>
          <w:rStyle w:val="StrongEmphasis"/>
          <w:rFonts w:ascii="Helvetica;Arial" w:hAnsi="Helvetica;Arial" w:cs="Helvetica;Arial"/>
          <w:b w:val="false"/>
          <w:b w:val="false"/>
          <w:bCs w:val="false"/>
          <w:sz w:val="22"/>
          <w:szCs w:val="22"/>
          <w:lang w:val="nl-NL"/>
        </w:rPr>
      </w:pPr>
      <w:r>
        <w:rPr>
          <w:rStyle w:val="StrongEmphasis"/>
          <w:rFonts w:cs="Helvetica;Arial" w:ascii="Helvetica;Arial" w:hAnsi="Helvetica;Arial"/>
          <w:b w:val="false"/>
          <w:bCs w:val="false"/>
          <w:sz w:val="22"/>
          <w:szCs w:val="22"/>
          <w:lang w:val="nl-NL"/>
        </w:rPr>
        <w:t>Proza: Kitty Pouwels</w:t>
      </w:r>
    </w:p>
    <w:p>
      <w:pPr>
        <w:pStyle w:val="Normal"/>
        <w:tabs>
          <w:tab w:val="clear" w:pos="720"/>
          <w:tab w:val="left" w:pos="-1417" w:leader="none"/>
          <w:tab w:val="left" w:pos="-720" w:leader="none"/>
          <w:tab w:val="left" w:pos="0" w:leader="none"/>
          <w:tab w:val="left" w:pos="566" w:leader="none"/>
        </w:tabs>
        <w:jc w:val="both"/>
        <w:rPr/>
      </w:pPr>
      <w:r>
        <w:rPr>
          <w:rStyle w:val="StrongEmphasis"/>
          <w:rFonts w:cs="Helvetica;Arial" w:ascii="Helvetica;Arial" w:hAnsi="Helvetica;Arial"/>
          <w:b w:val="false"/>
          <w:bCs w:val="false"/>
          <w:sz w:val="22"/>
          <w:szCs w:val="22"/>
          <w:lang w:val="nl-NL"/>
        </w:rPr>
        <w:t>Essayistiek: Anne van Amstel</w:t>
      </w:r>
    </w:p>
    <w:p>
      <w:pPr>
        <w:pStyle w:val="Normal"/>
        <w:tabs>
          <w:tab w:val="clear" w:pos="720"/>
          <w:tab w:val="left" w:pos="-1417" w:leader="none"/>
          <w:tab w:val="left" w:pos="-720" w:leader="none"/>
          <w:tab w:val="left" w:pos="0" w:leader="none"/>
          <w:tab w:val="left" w:pos="566" w:leader="none"/>
        </w:tabs>
        <w:jc w:val="both"/>
        <w:rPr/>
      </w:pPr>
      <w:r>
        <w:rPr/>
      </w:r>
    </w:p>
    <w:p>
      <w:pPr>
        <w:pStyle w:val="Normal"/>
        <w:tabs>
          <w:tab w:val="clear" w:pos="720"/>
          <w:tab w:val="left" w:pos="-1417" w:leader="none"/>
          <w:tab w:val="left" w:pos="-720" w:leader="none"/>
          <w:tab w:val="left" w:pos="0" w:leader="none"/>
          <w:tab w:val="left" w:pos="566" w:leader="none"/>
        </w:tabs>
        <w:jc w:val="both"/>
        <w:rPr/>
      </w:pPr>
      <w:r>
        <w:rPr/>
      </w:r>
      <w:r>
        <w:br w:type="page"/>
      </w:r>
    </w:p>
    <w:p>
      <w:pPr>
        <w:pStyle w:val="Normal"/>
        <w:tabs>
          <w:tab w:val="clear" w:pos="720"/>
          <w:tab w:val="left" w:pos="-1463" w:leader="none"/>
          <w:tab w:val="left" w:pos="-766" w:leader="none"/>
          <w:tab w:val="left" w:pos="-46" w:leader="none"/>
          <w:tab w:val="left" w:pos="520" w:leader="none"/>
        </w:tabs>
        <w:ind w:left="-23" w:right="0" w:hanging="0"/>
        <w:jc w:val="both"/>
        <w:rPr>
          <w:rFonts w:ascii="Helvetica;Arial" w:hAnsi="Helvetica;Arial" w:cs="Helvetica;Arial"/>
          <w:sz w:val="22"/>
          <w:szCs w:val="22"/>
          <w:lang w:val="nl-NL"/>
        </w:rPr>
      </w:pPr>
      <w:r>
        <w:rPr>
          <w:rFonts w:cs="Helvetica;Arial" w:ascii="Helvetica;Arial" w:hAnsi="Helvetica;Arial"/>
          <w:sz w:val="22"/>
          <w:szCs w:val="22"/>
          <w:lang w:val="nl-NL"/>
        </w:rPr>
        <w:tab/>
      </w:r>
      <w:r>
        <w:rPr>
          <w:rFonts w:cs="Helvetica;Arial" w:ascii="Helvetica;Arial" w:hAnsi="Helvetica;Arial"/>
          <w:b/>
          <w:sz w:val="22"/>
          <w:szCs w:val="22"/>
          <w:lang w:val="nl-NL"/>
        </w:rPr>
        <w:t>PSEUDONIEMEN</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u w:val="single"/>
          <w:lang w:val="nl-NL"/>
        </w:rPr>
        <w:t>Pseudoniem</w:t>
      </w:r>
      <w:r>
        <w:rPr>
          <w:rFonts w:cs="Helvetica;Arial" w:ascii="Helvetica;Arial" w:hAnsi="Helvetica;Arial"/>
          <w:sz w:val="22"/>
          <w:szCs w:val="22"/>
          <w:lang w:val="nl-NL"/>
        </w:rPr>
        <w:tab/>
        <w:tab/>
        <w:tab/>
        <w:tab/>
        <w:tab/>
      </w:r>
      <w:r>
        <w:rPr>
          <w:rFonts w:cs="Helvetica;Arial" w:ascii="Helvetica;Arial" w:hAnsi="Helvetica;Arial"/>
          <w:sz w:val="22"/>
          <w:szCs w:val="22"/>
          <w:u w:val="single"/>
          <w:lang w:val="nl-NL"/>
        </w:rPr>
        <w:t>Naam</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Abbey, Paul</w:t>
        <w:tab/>
        <w:t>Bergh, Hans van de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Anbeek, Ton</w:t>
        <w:tab/>
        <w:t>Anbeek van der Meijden, A.G.H.</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Apherdiano (x-3)</w:t>
        <w:tab/>
        <w:t>Brandt Corstius, Hugo</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Artus, Russell</w:t>
        <w:tab/>
        <w:t>Jong, Marc d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attus</w:t>
        <w:tab/>
        <w:t>Brandt Corstius, Hugo</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ernlef, J.</w:t>
        <w:tab/>
        <w:t>Marsman, H.J.</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okshoorn, Frederik</w:t>
        <w:tab/>
        <w:t>Roelofs Evenhuis, Jacob</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uch, Leopold de</w:t>
        <w:tab/>
        <w:t>Kousbroek, Rudy</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urnier, Andreas</w:t>
        <w:tab/>
        <w:t>Dessaur, C.I.</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Chapkis, Raoul</w:t>
        <w:tab/>
        <w:t>Brandt Corstius, Hugo</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Charles, J.B.</w:t>
        <w:tab/>
        <w:t>Nagel, Willem Frederi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Constant</w:t>
        <w:tab/>
        <w:t>Nieuwenhuys, Constan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De Student M.</w:t>
        <w:tab/>
        <w:t>Onbeken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Doewina, Megchel J.</w:t>
        <w:tab/>
        <w:t>Plukker, Megchelina Jantje Doewin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Doting, Anna</w:t>
        <w:tab/>
        <w:t>Jeltema, Margriet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dsius, E.</w:t>
        <w:tab/>
        <w:t>Onbeken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lagin, Ivan</w:t>
        <w:tab/>
        <w:t>Venediktovitsj Matveev, Iva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nquist, Anna</w:t>
        <w:tab/>
        <w:t>Widlund-Broer, Christ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nt, Anton</w:t>
        <w:tab/>
        <w:t>Ent, Henk van de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rb, Caroline</w:t>
        <w:tab/>
        <w:t>Onbeken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sper, Frank</w:t>
        <w:tab/>
        <w:t>Ende, J. van d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Faro, Isaac</w:t>
        <w:tab/>
        <w:t>Israël, Corneli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Gerlach, Eva</w:t>
        <w:tab/>
        <w:t>Dijkstra, M.</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Gijsen, Marnix</w:t>
        <w:tab/>
        <w:t>Goris, Jan-Alber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Gramman, Daan</w:t>
        <w:tab/>
        <w:t>Brandt Corstius, Hugo</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Grijs, Piet</w:t>
        <w:tab/>
        <w:t>Brandt Corstius, Hugo</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Hokke, Dana</w:t>
        <w:tab/>
        <w:t>Constandse, Dan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Hommema, Titus</w:t>
        <w:tab/>
        <w:t>Onbeken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Huik</w:t>
        <w:tab/>
        <w:t>Gomperts-Huikeshove, Huikj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IJlander, Gijs</w:t>
        <w:tab/>
        <w:t>Hoetjes, Gij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acob, M.</w:t>
        <w:tab/>
        <w:t>Vredenbregt, Jacob</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agt, Marek van der</w:t>
        <w:tab/>
        <w:t>Grunberg, Arno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amper</w:t>
        <w:tab/>
        <w:t>Onbeken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onkman, Marieke</w:t>
        <w:tab/>
        <w:t>Ent, Henk van de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otuni, Maria</w:t>
        <w:tab/>
        <w:t>Tarkiainen</w:t>
        <w:noBreakHyphen/>
        <w:t>Haggrén, Mari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amagurka</w:t>
        <w:tab/>
      </w:r>
      <w:r>
        <w:rPr/>
        <w:t xml:space="preserve">Zeebroek, Luc Charles </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opland, Rutger</w:t>
        <w:tab/>
        <w:t>Hoofdakker, R.H. van de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rol</w:t>
        <w:tab/>
        <w:t>Krol, Gerri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 xml:space="preserve">Lemmering, B. </w:t>
        <w:tab/>
        <w:t>Tolman, Ronal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Lucebert</w:t>
        <w:tab/>
        <w:t>Swaanswijk, L.J.</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ahieu, Vincent</w:t>
        <w:tab/>
        <w:t>Boon, J.J.Th.</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arja, A.</w:t>
        <w:tab/>
        <w:t>Mooij, A.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einkema, Hannes</w:t>
        <w:tab/>
        <w:t>Postma-Stamperius, Hannemiek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orsjen, Nikolaj</w:t>
        <w:tab/>
        <w:t>Nikolaevitsj Martsjenko, 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Nerval, Gérard de</w:t>
        <w:tab/>
        <w:t>Labrunie, Gérar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Onderstraten, J.J.</w:t>
        <w:tab/>
        <w:t>Brandt Corstius, Hugo</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aul, J.W.</w:t>
        <w:tab/>
        <w:t>Wentholt, Rob</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eper, Racha</w:t>
        <w:tab/>
        <w:t>Strijland, Jennek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eskens, R.J.</w:t>
        <w:tab/>
        <w:t>Oorschot, G.A. va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late, Renée</w:t>
        <w:tab/>
        <w:t>Menalda, Mink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rudhomme S.J., Pater Anastase</w:t>
        <w:tab/>
        <w:t>Hermans, Willem Frederi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Quintana, A.</w:t>
        <w:tab/>
        <w:t>Kuyten, A.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Reinders, P.M.</w:t>
        <w:tab/>
        <w:t>Meyer, R.P.</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Rengracht, H.</w:t>
        <w:tab/>
        <w:t>Heldring, J.L.</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Romijn Meijer, Henk</w:t>
        <w:tab/>
        <w:t>Meijer, Hen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chippers, K.</w:t>
        <w:tab/>
        <w:t>Stigter, G.</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chrijvers, Daan</w:t>
        <w:tab/>
        <w:t>Onbeken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softHyphen/>
        <w:t>Sivry, F.</w:t>
        <w:tab/>
        <w:t>Poll, K.L.</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lachters Keesje</w:t>
        <w:tab/>
        <w:t>Kuik, Wiliam D. / Kuik, Dirkj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taal, Eva Maria</w:t>
        <w:tab/>
        <w:t>Jagt, Saskia van de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tahlie, Maria</w:t>
        <w:tab/>
        <w:t>Madelien Tolhuise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tarik, F.</w:t>
        <w:tab/>
        <w:t>Frank von der Möhle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treepjes, Igor</w:t>
        <w:tab/>
        <w:t>Versteegen, Pete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Tamar</w:t>
        <w:tab/>
        <w:t>Rubinstein, Renat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Teister, Alain</w:t>
        <w:tab/>
        <w:t>Boersma, J.M.</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Teunn</w:t>
        <w:tab/>
        <w:t>Nijkamp, Teun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Torenkraai, Hugo de</w:t>
        <w:tab/>
        <w:t>Brandt Corstius, Hugo</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Trolsky, Tymen</w:t>
        <w:tab/>
        <w:tab/>
        <w:tab/>
        <w:tab/>
        <w:t>Mikkers, van Jasper Jacobus Johannes Mari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Vancreven, L.D.</w:t>
        <w:tab/>
        <w:t>Krevelen, D.W. va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Velmer, J.</w:t>
        <w:tab/>
        <w:t>Pen, Ja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Verraak, Cees</w:t>
        <w:tab/>
        <w:t>Raak, Cees van</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rPr>
      </w:pPr>
      <w:r>
        <w:rPr>
          <w:rFonts w:cs="Helvetica;Arial" w:ascii="Helvetica;Arial" w:hAnsi="Helvetica;Arial"/>
          <w:sz w:val="22"/>
          <w:szCs w:val="22"/>
          <w:lang w:val="nl-NL"/>
        </w:rPr>
        <w:t>Waterdrinker, Pieter</w:t>
        <w:tab/>
        <w:tab/>
        <w:tab/>
        <w:tab/>
        <w:t xml:space="preserve">Sloot, Pieter van der </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rPr>
      </w:pPr>
      <w:r>
        <w:rPr>
          <w:rFonts w:cs="Helvetica;Arial" w:ascii="Helvetica;Arial" w:hAnsi="Helvetica;Arial"/>
          <w:sz w:val="22"/>
          <w:szCs w:val="22"/>
        </w:rPr>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u w:val="single"/>
          <w:lang w:val="nl-NL"/>
        </w:rPr>
        <w:t>Naam</w:t>
      </w:r>
      <w:r>
        <w:rPr>
          <w:rFonts w:cs="Helvetica;Arial" w:ascii="Helvetica;Arial" w:hAnsi="Helvetica;Arial"/>
          <w:sz w:val="22"/>
          <w:szCs w:val="22"/>
          <w:lang w:val="nl-NL"/>
        </w:rPr>
        <w:tab/>
        <w:tab/>
        <w:tab/>
        <w:tab/>
        <w:tab/>
        <w:tab/>
      </w:r>
      <w:r>
        <w:rPr>
          <w:rFonts w:cs="Helvetica;Arial" w:ascii="Helvetica;Arial" w:hAnsi="Helvetica;Arial"/>
          <w:sz w:val="22"/>
          <w:szCs w:val="22"/>
          <w:u w:val="single"/>
          <w:lang w:val="nl-NL"/>
        </w:rPr>
        <w:t>Pseudoniem</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Anbeek van der Meijden, A.G.H.</w:t>
        <w:tab/>
        <w:t>Anbeek, To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ergh, Hans van den</w:t>
        <w:tab/>
        <w:t>Abbey, Paul</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oersma, J.M.</w:t>
        <w:tab/>
        <w:t>Teister, Alai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oon, J.J.Th.</w:t>
        <w:tab/>
        <w:t>Mahieu, Vincen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randt Corstius, Hugo</w:t>
        <w:tab/>
        <w:t>Grijs, Pie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randt Corstius, Hugo</w:t>
        <w:tab/>
        <w:t>Chapkis, Raoul</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randt Corstius, Hugo</w:t>
        <w:tab/>
        <w:t>Apherdiano (x-3)</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randt Corstius, Hugo</w:t>
        <w:tab/>
        <w:t>Battu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randt Corstius, Hugo</w:t>
        <w:tab/>
        <w:t>Torenkraai, Hugo d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randt Corstius, Hugo</w:t>
        <w:tab/>
        <w:t>Onderstraten, J.J.</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Brandt Corstius, Hugo</w:t>
        <w:tab/>
        <w:t>Gramman, Daa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Constandse, Dana</w:t>
        <w:tab/>
        <w:t>Hokke, Dan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Dessaur, C.I.</w:t>
        <w:tab/>
        <w:t>Burnier, Andrea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Dijkstra, M.</w:t>
        <w:tab/>
        <w:t>Gerlach, Ev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nde, J. van de</w:t>
        <w:tab/>
        <w:t>Esper, Fran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nt, Henk van der</w:t>
        <w:tab/>
        <w:t>Jonkman, Mariek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Ent, Henk van der</w:t>
        <w:tab/>
        <w:t>Ent, Anto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Gomperts-Huikeshove, Huikje</w:t>
        <w:tab/>
        <w:t>Hui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Goris, Jan-Albert</w:t>
        <w:tab/>
        <w:t>Gijsen, Marnix</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Grunberg, Arnon</w:t>
        <w:tab/>
        <w:t>Jagt, Marek van de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Heldring, J.L.</w:t>
        <w:tab/>
        <w:t>Rengracht, H.</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Hermans, Willem Frederik</w:t>
        <w:tab/>
        <w:t>Prudhomme S.J., Pater Anastas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Hoetjes, Gijs</w:t>
        <w:tab/>
        <w:t>IJlander, Gij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Hoofdakker, R.H. van den</w:t>
        <w:tab/>
        <w:t>Kopland, Rutge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Israël, Cornelis</w:t>
        <w:tab/>
        <w:t>Faro, Isaac</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agt, Saskia van der</w:t>
        <w:tab/>
        <w:t>Staal, Eva Mari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eltema, Margrieta</w:t>
        <w:tab/>
        <w:t>Doting, Ann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Jong, Marc de</w:t>
        <w:tab/>
        <w:t>Russell, Artu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ousbroek, Rudy</w:t>
        <w:tab/>
        <w:t>Buch, Leopold d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revelen, D.W. van</w:t>
        <w:tab/>
        <w:t>Vancreven, L.D.</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rol, Gerrit</w:t>
        <w:tab/>
        <w:t>Krol</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uik, Wiliam D. / Kuik, Dirkje</w:t>
        <w:tab/>
        <w:t>Slachters Keesj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Kuyten, A.A.</w:t>
        <w:tab/>
        <w:t>Quintana, 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Labrunie, Gérard</w:t>
        <w:tab/>
        <w:t>Nerval, Gérard d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arsman, H.J.</w:t>
        <w:tab/>
        <w:t>Bernlef, J.</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eijer, Henk</w:t>
        <w:tab/>
        <w:t>Romijn Meijer, Hen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enalda, Minke</w:t>
        <w:tab/>
        <w:t>Plate, Renée</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eyer, R.P.</w:t>
        <w:tab/>
        <w:t>Reinders, P.M.</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ikkers, van J. J.J.M.</w:t>
        <w:tab/>
        <w:t>Trolsky, Tymen</w:t>
        <w:tab/>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öhlen, Frank von der</w:t>
        <w:tab/>
        <w:t>Starik, F.</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Mooij, A.T.</w:t>
        <w:tab/>
        <w:t>Marja, 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Nagel, Willem Frederik</w:t>
        <w:tab/>
        <w:t>Charles, J.B.</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Nieuwenhuys, Constant</w:t>
        <w:tab/>
        <w:t>Constan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Nijkamp, Teunn</w:t>
        <w:tab/>
        <w:t>Teun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Nikolaevitsj Martsjenko, Nikola</w:t>
        <w:tab/>
        <w:t>Morsjen, Nikolaj</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Oorschot, G.A. van</w:t>
        <w:tab/>
        <w:t>Peskens, R.J.</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en, Jan</w:t>
        <w:tab/>
        <w:t>Velmer, J.</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lukker, Megchelina Jantje Doewina</w:t>
        <w:tab/>
        <w:t>Doewina, Megchel J.</w:t>
        <w:tab/>
        <w:tab/>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oll, K.L.</w:t>
        <w:tab/>
        <w:softHyphen/>
        <w:t>Sivry, F.</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Postma-Stamperius, Hannemieke</w:t>
        <w:tab/>
        <w:t>Meinkema, Hanne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Raak, Cees van</w:t>
        <w:tab/>
        <w:t>Verraak, Cees</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Roelofs Evenhuis, Jacob</w:t>
        <w:tab/>
        <w:t>Bokshoorn, Frederi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Rubinstein, Renate</w:t>
        <w:tab/>
        <w:t>Tamar</w:t>
      </w:r>
    </w:p>
    <w:p>
      <w:pPr>
        <w:pStyle w:val="Normal"/>
        <w:tabs>
          <w:tab w:val="clear" w:pos="720"/>
          <w:tab w:val="left" w:pos="-1417" w:leader="none"/>
          <w:tab w:val="left" w:pos="-720" w:leader="none"/>
          <w:tab w:val="left" w:pos="0" w:leader="none"/>
          <w:tab w:val="left" w:pos="566" w:leader="none"/>
        </w:tabs>
        <w:jc w:val="both"/>
        <w:rPr>
          <w:rFonts w:ascii="Helvetica;Arial" w:hAnsi="Helvetica;Arial" w:cs="Helvetica;Arial"/>
          <w:sz w:val="22"/>
          <w:szCs w:val="22"/>
          <w:lang w:val="nl-NL"/>
        </w:rPr>
      </w:pPr>
      <w:r>
        <w:rPr>
          <w:rFonts w:cs="Helvetica;Arial" w:ascii="Helvetica;Arial" w:hAnsi="Helvetica;Arial"/>
          <w:sz w:val="22"/>
          <w:szCs w:val="22"/>
          <w:lang w:val="nl-NL"/>
        </w:rPr>
        <w:t xml:space="preserve">Sloot, Pieter van der </w:t>
        <w:tab/>
        <w:tab/>
        <w:tab/>
        <w:tab/>
        <w:t>Waterdrinker, Piete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tigter, G.</w:t>
        <w:tab/>
        <w:t>Schippers, K.</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trijland, Jenneke</w:t>
        <w:tab/>
        <w:t>Peper, Rach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Swaanswijk, L.J.</w:t>
        <w:tab/>
        <w:t>Lucebert</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Tarkiainen</w:t>
        <w:noBreakHyphen/>
        <w:t>Haggrén, Maria</w:t>
        <w:tab/>
        <w:t>Jotuni, Mari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Tolhuisen, Madelien</w:t>
        <w:tab/>
        <w:t>Stahlie, Mari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Tolman, Ronald</w:t>
        <w:tab/>
        <w:t xml:space="preserve">Lemmering, B. </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Venediktovitsj Matveev, Ivan</w:t>
        <w:tab/>
        <w:t>Elagin, Ivan</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Versteegen, Peter</w:t>
        <w:tab/>
        <w:t>Streepjes, Igor</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Vredenbregt, Jacob</w:t>
        <w:tab/>
        <w:t>Jacob, M.</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Wentholt, Rob</w:t>
        <w:tab/>
        <w:t>Paul, J.W.</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Widlund-Broer, Christa</w:t>
        <w:tab/>
        <w:t>Enquist, Anna</w:t>
      </w:r>
    </w:p>
    <w:p>
      <w:pPr>
        <w:pStyle w:val="Normal"/>
        <w:tabs>
          <w:tab w:val="clear" w:pos="720"/>
          <w:tab w:val="left" w:pos="7223" w:leader="none"/>
          <w:tab w:val="left" w:pos="7920" w:leader="none"/>
          <w:tab w:val="left" w:pos="8640" w:leader="none"/>
          <w:tab w:val="left" w:pos="9206" w:leader="none"/>
        </w:tabs>
        <w:ind w:left="4320" w:right="0" w:hanging="4320"/>
        <w:jc w:val="both"/>
        <w:rPr>
          <w:rFonts w:ascii="Helvetica;Arial" w:hAnsi="Helvetica;Arial" w:cs="Helvetica;Arial"/>
          <w:sz w:val="22"/>
          <w:szCs w:val="22"/>
          <w:lang w:val="nl-NL"/>
        </w:rPr>
      </w:pPr>
      <w:r>
        <w:rPr>
          <w:rFonts w:cs="Helvetica;Arial" w:ascii="Helvetica;Arial" w:hAnsi="Helvetica;Arial"/>
          <w:sz w:val="22"/>
          <w:szCs w:val="22"/>
          <w:lang w:val="nl-NL"/>
        </w:rPr>
        <w:t xml:space="preserve">Zeebroek, Luc Charles </w:t>
        <w:tab/>
        <w:t>Kamgurka</w:t>
      </w:r>
    </w:p>
    <w:sectPr>
      <w:footerReference w:type="default" r:id="rId2"/>
      <w:type w:val="nextPage"/>
      <w:pgSz w:w="11906" w:h="16838"/>
      <w:pgMar w:left="1417" w:right="1417" w:gutter="0" w:header="0" w:top="56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Times New Rom愀渀">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27700" cy="148590"/>
              <wp:effectExtent l="0" t="0" r="0" b="0"/>
              <wp:wrapTopAndBottom/>
              <wp:docPr id="1" name="Frame1"/>
              <a:graphic xmlns:a="http://schemas.openxmlformats.org/drawingml/2006/main">
                <a:graphicData uri="http://schemas.microsoft.com/office/word/2010/wordprocessingShape">
                  <wps:wsp>
                    <wps:cNvSpPr txBox="1"/>
                    <wps:spPr>
                      <a:xfrm>
                        <a:off x="0" y="0"/>
                        <a:ext cx="5727700" cy="1485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1pt;height:11.7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愀渀" w:hAnsi="Times New Rom愀渀" w:eastAsia="Times New Rom愀渀" w:cs="Times New Rom愀渀"/>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337"/>
        </w:tabs>
        <w:ind w:left="337" w:hanging="360"/>
      </w:pPr>
      <w:rPr>
        <w:rFonts w:ascii="Times New Rom愀渀" w:hAnsi="Times New Rom愀渀" w:cs="Times New Rom愀渀" w:hint="default"/>
        <w:sz w:val="22"/>
        <w:szCs w:val="22"/>
        <w:lang w:val="nl-NL"/>
      </w:rPr>
    </w:lvl>
  </w:abstractNum>
  <w:abstractNum w:abstractNumId="3">
    <w:lvl w:ilvl="0">
      <w:start w:val="11"/>
      <w:numFmt w:val="bullet"/>
      <w:lvlText w:val="-"/>
      <w:lvlJc w:val="left"/>
      <w:pPr>
        <w:tabs>
          <w:tab w:val="num" w:pos="337"/>
        </w:tabs>
        <w:ind w:left="337" w:hanging="360"/>
      </w:pPr>
      <w:rPr>
        <w:rFonts w:ascii="Times New Rom愀渀" w:hAnsi="Times New Rom愀渀" w:cs="Times New Rom愀渀"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愀渀" w:cs="Times New Rom愀渀"/>
      <w:color w:val="auto"/>
      <w:sz w:val="24"/>
      <w:szCs w:val="20"/>
      <w:lang w:val="en-US" w:eastAsia="zxx" w:bidi="zxx"/>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sz w:val="28"/>
    </w:rPr>
  </w:style>
  <w:style w:type="character" w:styleId="WW8Num1z0">
    <w:name w:val="WW8Num1z0"/>
    <w:qFormat/>
    <w:rPr>
      <w:rFonts w:ascii="Times New Rom愀渀" w:hAnsi="Times New Rom愀渀" w:eastAsia="Times New Rom愀渀" w:cs="Times New Rom愀渀"/>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愀渀" w:hAnsi="Times New Rom愀渀" w:cs="Times New Rom愀渀"/>
      <w:sz w:val="22"/>
      <w:szCs w:val="22"/>
      <w:lang w:val="nl-NL"/>
    </w:rPr>
  </w:style>
  <w:style w:type="character" w:styleId="WW8Num3z0">
    <w:name w:val="WW8Num3z0"/>
    <w:qFormat/>
    <w:rPr>
      <w:rFonts w:ascii="Times New Rom愀渀" w:hAnsi="Times New Rom愀渀" w:cs="Times New Rom愀渀"/>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oetnoottekens">
    <w:name w:val="Voetnoottekens"/>
    <w:qFormat/>
    <w:rPr/>
  </w:style>
  <w:style w:type="character" w:styleId="StrongEmphasis">
    <w:name w:val="Strong"/>
    <w:qFormat/>
    <w:rPr>
      <w:b/>
      <w:bCs/>
    </w:rPr>
  </w:style>
  <w:style w:type="character" w:styleId="Emphasis">
    <w:name w:val="Emphasis"/>
    <w:qFormat/>
    <w:rPr>
      <w:i/>
      <w:i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indnoottekens">
    <w:name w:val="Eindnootteken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䴀匀"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5017" w:leader="none"/>
        <w:tab w:val="left" w:pos="5737" w:leader="none"/>
        <w:tab w:val="left" w:pos="6457" w:leader="none"/>
        <w:tab w:val="left" w:pos="7177" w:leader="none"/>
        <w:tab w:val="left" w:pos="7897" w:leader="none"/>
        <w:tab w:val="left" w:pos="8617" w:leader="none"/>
      </w:tabs>
      <w:ind w:left="0" w:right="-23" w:hanging="44"/>
      <w:jc w:val="both"/>
    </w:pPr>
    <w:rPr>
      <w:rFonts w:ascii="Times New Rom愀渀" w:hAnsi="Times New Rom愀渀" w:cs="Times New Rom愀渀"/>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Lijstinhoud">
    <w:name w:val="Lijstinhoud"/>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12:00Z</dcterms:created>
  <dc:creator>Default</dc:creator>
  <dc:description/>
  <dc:language>en-US</dc:language>
  <cp:lastModifiedBy>arno van der Valk</cp:lastModifiedBy>
  <dcterms:modified xsi:type="dcterms:W3CDTF">2011-12-31T19:13:29Z</dcterms:modified>
  <cp:revision>13</cp:revision>
  <dc:subject/>
  <dc:title/>
</cp:coreProperties>
</file>